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ERERE DE ÎNSCRIERE ÎN COMPETIŢ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LIGA 6 SEZONUL 2025-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În conformitate cu dispozițiile art. 38 din Regulamentul de organizare a activității fotbalist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983" w:leader="none"/>
          <w:tab w:val="left" w:pos="172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(ROAF),</w:t>
        <w:tab/>
        <w:t>clubul</w:t>
        <w:tab/>
        <w:t>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cu sediul la adresa ___________________________________________________________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  <w:t>reprezentat legal prin ________________________, în calitate de _____________, solicită pri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49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prezenta înscrierea și participarea echipei sale în competiţia Liga 6 de fotbal masculin, ediția 2025-2026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Datele de contact ale clubului* sunt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Fax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oate datele sunt obligatori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Completăm prezenta cerere cu Contracte de Voluntariat,Contracte de Activitate Sportiva,Contracte de Munca conform ROAF, după cum urmează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lubul nostru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1.</w:t>
      </w:r>
      <w:r>
        <w:rPr>
          <w:rFonts w:eastAsia="Times New Roman" w:cs="Times New Roman" w:ascii="Times New Roman" w:hAnsi="Times New Roman"/>
          <w:sz w:val="23"/>
          <w:lang w:val="pt-BR"/>
        </w:rPr>
        <w:t>Informează că principalele funcții de conducere/administrative ale clubului sunt ocupate de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Președinte*: ________________________________________. Telefon: 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Data naşterii _____________ Adresa email 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nager sportiv*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1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egat 2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ponsabil Football Connect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.Telefon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1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au altă funcţie corespondentă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şi se angajează ca orice schimbare intervenită la nivelul funcțiilor de mai sus să fie notificată AJF/Departamentul Competitii în termen de maxim 15 zile.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De asemenea, anexăm prezentei cereri contractele celorlalte persoane din cadrul clubului si cererea pentru eliberarea ID-ului profesional pentru ocupantii bancii de reserve.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2. Clubul va inscrie in campionatele masculine de juniori organizate de AJF Sibiu la urmatoarele categorii de varsta U19/U18/U17/U16/U15/U14,U13,U13Interjudetean,U12,U11,U10,U9,U8,U7,U6, Interliga Nationala.</w:t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>Clubul va inscrie in campionatele feminine de juniori organizate de AJF Sibiu  si la urmatoarele categorii de varsta U___,U___,U___,Interliga Nationala,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3. Declară  că  deține  în  calitate  de  proprietar  /  chiriaș  /  folosinţă  gratuită  stadionu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,din localitatea_______________________,str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52"/>
        <w:ind w:left="4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, nr. ____, acesta urmând să fie folosit pentru organizarea jocurilor oficiale, sub rezerva omologării de către AJF conform regulamentelor / legilor în vigoare</w:t>
      </w:r>
    </w:p>
    <w:p>
      <w:pPr>
        <w:pStyle w:val="Normal"/>
        <w:tabs>
          <w:tab w:val="clear" w:pos="720"/>
          <w:tab w:val="left" w:pos="263" w:leader="none"/>
        </w:tabs>
        <w:spacing w:lineRule="auto" w:line="252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3.Declară că echipa de seniori este pregătită de domnul ____________________________, ca antrenor principal, care deține licența UEFA Pro / UEFA A / UEFA B*/UEFA C nr. ___________, din __________, contractul său cu clubul nostru fiind înregistrat la AJF cu nr. ___________, din _________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* Se va șterge cu o linie varianta care nu corespunde</w:t>
      </w:r>
    </w:p>
    <w:p>
      <w:pPr>
        <w:pStyle w:val="Normal"/>
        <w:spacing w:lineRule="auto" w:line="247"/>
        <w:ind w:right="28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pt-BR"/>
        </w:rPr>
        <w:t>De asemenea, ceilalţi antrenori/alte functii care prestează activităţi  în cadrul clubului sunt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, tip licenţă ___,mail: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mai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, antrenor _________, tip licenţă ___,mail: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mail</w:t>
      </w:r>
    </w:p>
    <w:p>
      <w:pPr>
        <w:pStyle w:val="Normal"/>
        <w:tabs>
          <w:tab w:val="clear" w:pos="720"/>
          <w:tab w:val="left" w:pos="306" w:leader="none"/>
        </w:tabs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Confirmă că la fiecare joc oficial asistenta medicala va fi asigurata de cadru medical specializat,asistent medical/medic cu care asociatia/clubul are incheiat un contract.</w:t>
      </w:r>
    </w:p>
    <w:p>
      <w:pPr>
        <w:pStyle w:val="Normal"/>
        <w:tabs>
          <w:tab w:val="clear" w:pos="720"/>
          <w:tab w:val="left" w:pos="272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5.Are contract semnat cu domnul </w:t>
      </w:r>
      <w:r>
        <w:rPr>
          <w:rFonts w:eastAsia="Times New Roman" w:cs="Times New Roman" w:ascii="Times New Roman" w:hAnsi="Times New Roman"/>
          <w:sz w:val="24"/>
          <w:u w:val="single"/>
          <w:lang w:val="pt-BR"/>
        </w:rPr>
        <w:t>_________________________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, în calitate de responsabil cu ordinea și siguranța</w:t>
      </w:r>
    </w:p>
    <w:p>
      <w:pPr>
        <w:pStyle w:val="Normal"/>
        <w:tabs>
          <w:tab w:val="clear" w:pos="720"/>
          <w:tab w:val="left" w:pos="340" w:leader="none"/>
        </w:tabs>
        <w:spacing w:lineRule="auto" w:line="252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6.Se angajează să acopere din bugetul propriu atât sumele privind cotizația,taxele, contribuțiile și penalitățile aprobate anual de AJF, cât şi costurile de participare a echipelor sale la competiții, inclusiv plata baremurilor cuvenite arbitrilor, observatorilor oficiali ai AJF Sibiu.</w:t>
      </w:r>
    </w:p>
    <w:p>
      <w:pPr>
        <w:pStyle w:val="Normal"/>
        <w:tabs>
          <w:tab w:val="clear" w:pos="720"/>
          <w:tab w:val="left" w:pos="245" w:leader="none"/>
        </w:tabs>
        <w:spacing w:lineRule="auto" w:line="247"/>
        <w:ind w:right="60" w:hanging="0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7.Ne angajăm să prezentăm dovada eliberată de către Serviciul Economic Financiar al AJF din care să rezulte că clubul nu are debite neachitate față de AJF.</w:t>
      </w:r>
    </w:p>
    <w:p>
      <w:pPr>
        <w:pStyle w:val="Normal"/>
        <w:spacing w:lineRule="auto" w:line="244"/>
        <w:ind w:right="4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8. Confirmă că sursele de finanțare a activității pentru anul competițional 2025-2026 sunt asigurate și provin în principal din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țare de la bugetul autorităților locale _____ % (procent din total buget anual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venituri din contracte de sponsorizare _____ %;</w:t>
      </w:r>
    </w:p>
    <w:p>
      <w:pPr>
        <w:pStyle w:val="Normal"/>
        <w:tabs>
          <w:tab w:val="clear" w:pos="720"/>
          <w:tab w:val="left" w:pos="264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ontracte de finanțare a activității _____ %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144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alte activități comerciale (se vor specifica)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9.Deține Certificat de Identitate Sportivă (CIS) cu număr de identificare __ / __ /____ / 20__ şi Cod de Identificare Fiscală (CIF) nr. _______________________ din ___________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0.Confirmă că deține la Banca ______________________, sucursala _________________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743" w:leader="none"/>
          <w:tab w:val="left" w:pos="1483" w:leader="none"/>
          <w:tab w:val="left" w:pos="2183" w:leader="none"/>
          <w:tab w:val="left" w:pos="2943" w:leader="none"/>
          <w:tab w:val="left" w:pos="6523" w:leader="none"/>
          <w:tab w:val="left" w:pos="7083" w:leader="none"/>
          <w:tab w:val="left" w:pos="7643" w:leader="none"/>
          <w:tab w:val="left" w:pos="80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contul</w:t>
        <w:tab/>
        <w:t>având</w:t>
        <w:tab/>
        <w:t>codul</w:t>
        <w:tab/>
        <w:t>IBAN</w:t>
        <w:tab/>
        <w:t>____________________________,</w:t>
        <w:tab/>
        <w:t>prin</w:t>
        <w:tab/>
        <w:t>care</w:t>
        <w:tab/>
        <w:t>își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rFonts w:eastAsia="Times New Roman" w:cs="Times New Roman" w:ascii="Times New Roman" w:hAnsi="Times New Roman"/>
          <w:sz w:val="23"/>
          <w:lang w:val="pt-BR"/>
        </w:rPr>
        <w:t>desfășoar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  <w:lang w:val="pt-BR"/>
        </w:rPr>
      </w:pPr>
      <w:r>
        <w:rPr>
          <w:rFonts w:eastAsia="Times New Roman" w:cs="Times New Roman" w:ascii="Times New Roman" w:hAnsi="Times New Roman"/>
          <w:sz w:val="23"/>
          <w:lang w:val="pt-B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operațiunile financiare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1. Confirmă că datele și informațiile de mai sus sunt complete și corecte.</w:t>
      </w:r>
    </w:p>
    <w:p>
      <w:pPr>
        <w:pStyle w:val="Normal"/>
        <w:spacing w:lineRule="auto" w:line="249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2.Confirmă că jucătorii și oficialii clubului, precum și clubul, ca membru afiliat, vor respecta și vor aplica statutul, regulamentele și deciziile AJF/FRF/UEFA/FIFA, precum și deciziile TAS şi regulile privind asigurarea integrităţii competiţiilor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13.Cunoaște faptul că nedepunerea la AJF (Departamentul Competiții) până la data de 21 Iulie 2025 inclusiv a acestei cereri de înscriere, completată cu informații corecte , atrage după sine neînscrierea echipei clubului în competiție sau respingerea cererii, conform art. 38. 1, 2, 3 și 4 din ROAF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Notă: Cererea de înscriere va fi transmisă prin e-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pt-BR"/>
          </w:rPr>
          <w:t>ajf.sibiu@frf.r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pt-BR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  <w:lang w:val="pt-BR"/>
        </w:rPr>
        <w:t>sau  depusa la adresa AJF Sibiu din Strada Henri Coanda nr.12,Mun.Sibiu.</w:t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9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t-BR"/>
        </w:rPr>
        <w:t>Data                                                                       Preşedinte club/asociatie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t-BR"/>
        </w:rPr>
        <w:t>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val="pt-BR"/>
        </w:rPr>
        <w:t>Stampila/Semnatura</w:t>
      </w:r>
    </w:p>
    <w:p>
      <w:pPr>
        <w:pStyle w:val="Normal"/>
        <w:tabs>
          <w:tab w:val="clear" w:pos="720"/>
          <w:tab w:val="left" w:pos="3220" w:leader="none"/>
        </w:tabs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pt-BR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sz w:val="28"/>
                        <w:szCs w:val="2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.sibiu@frf.ro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14:00Z</dcterms:created>
  <dc:creator>AJF Sibiu</dc:creator>
  <dc:description/>
  <cp:keywords/>
  <dc:language>en-US</dc:language>
  <cp:lastModifiedBy>spatar razvan-ioan</cp:lastModifiedBy>
  <dcterms:modified xsi:type="dcterms:W3CDTF">2025-07-01T10:39:00Z</dcterms:modified>
  <cp:revision>17</cp:revision>
  <dc:subject/>
  <dc:title/>
</cp:coreProperties>
</file>